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«Ленинградское областное объединение команд веселых и находчивых инвалидов «СВОЯ ли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571500</wp:posOffset>
                </wp:positionV>
                <wp:extent cx="6858635" cy="2749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8pt;margin-top:45pt;width:540pt;height:21.6pt;mso-wrap-style:none;v-text-anchor:middle;mso-position-horizontal-relative:margin;mso-position-vertical-relative:margin">
                <v:fill o:detectmouseclick="t" type="solid" color2="#0d0d0d"/>
                <v:stroke color="#0d0d0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725" w:hanging="0"/>
        <w:jc w:val="center"/>
        <w:rPr>
          <w:b/>
          <w:b/>
        </w:rPr>
      </w:pPr>
      <w:r>
        <w:rPr>
          <w:caps/>
        </w:rPr>
        <w:t xml:space="preserve">187556,  </w:t>
      </w:r>
      <w:r>
        <w:rPr/>
        <w:t xml:space="preserve">Ленинградская область,  г.Тихвин,  3 микрорайон,  дом 4, а\я 42 тел / факс (813-67) 55-19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. № 50 от 10.12.24г.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Генеральному директору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Телевизионного творческого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объединения «АМИК»</w:t>
      </w:r>
      <w:r>
        <w:rPr>
          <w:color w:val="000000"/>
        </w:rPr>
        <w:br/>
      </w:r>
      <w:r>
        <w:rPr>
          <w:color w:val="000000"/>
          <w:shd w:fill="FFFFFF" w:val="clear"/>
        </w:rPr>
        <w:t>А.А Маслякову</w:t>
      </w:r>
    </w:p>
    <w:p>
      <w:pPr>
        <w:pStyle w:val="Normal"/>
        <w:jc w:val="righ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от директ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фициальной 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грированной лиги особого статуса</w:t>
      </w:r>
    </w:p>
    <w:p>
      <w:pPr>
        <w:pStyle w:val="Normal"/>
        <w:ind w:left="4395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ждународного союза КВН </w:t>
      </w:r>
    </w:p>
    <w:p>
      <w:pPr>
        <w:pStyle w:val="Normal"/>
        <w:ind w:left="4395" w:hanging="0"/>
        <w:jc w:val="right"/>
        <w:rPr/>
      </w:pPr>
      <w:r>
        <w:rPr>
          <w:color w:val="000000"/>
          <w:shd w:fill="FFFFFF" w:val="clear"/>
        </w:rPr>
        <w:t>«СВОЯ лига ВОИ»</w:t>
      </w:r>
    </w:p>
    <w:p>
      <w:pPr>
        <w:pStyle w:val="Normal"/>
        <w:ind w:left="4956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рканниковой В.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тчет о проделанной работе за 2024 год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Cs/>
          <w:lang w:eastAsia="ar-SA"/>
        </w:rPr>
      </w:pPr>
      <w:r>
        <w:rPr/>
        <w:t xml:space="preserve">              </w:t>
      </w:r>
      <w:r>
        <w:rPr/>
        <w:t xml:space="preserve">На территории России успешно работает интегрированная лига особого статуса Международного союза КВН </w:t>
      </w:r>
      <w:r>
        <w:rPr>
          <w:bCs/>
          <w:lang w:eastAsia="ar-SA"/>
        </w:rPr>
        <w:t>«СВОЯ лига ВОИ» - официальная лига КВН, утвержденная телевизионным творческим объединением «АМИК», в которой играют команды людей с ограниченными возможностями здоровья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             </w:t>
      </w:r>
      <w:r>
        <w:rPr>
          <w:bCs/>
          <w:lang w:eastAsia="ar-SA"/>
        </w:rPr>
        <w:t>П</w:t>
      </w:r>
      <w:r>
        <w:rPr/>
        <w:t xml:space="preserve">ри поддержке Общероссийской общественной организации «Всероссийское общество инвалидов», Фонда Президентских грантов, Правительства Ленинградской области, региональных и местных организаций ВОИ и ВОС, реабилитационных центров и других организаций под патронажем ТТО «АМИК» АНО «СВОЯ лига» в отчетном периоде реализовала уникальный масштабный проект «КВН ВОИ 2024» «Безлимит на юмор». В рамках проекта проведены следующие мероприяти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этап:</w:t>
      </w:r>
    </w:p>
    <w:p>
      <w:pPr>
        <w:pStyle w:val="Normal"/>
        <w:jc w:val="both"/>
        <w:rPr/>
      </w:pPr>
      <w:r>
        <w:rPr/>
        <w:t xml:space="preserve">- Школа КВН онлайн на Интернет-площадке в режиме диалога на платформе </w:t>
      </w:r>
      <w:r>
        <w:rPr>
          <w:lang w:val="en-US"/>
        </w:rPr>
        <w:t>zoom</w:t>
      </w:r>
      <w:r>
        <w:rPr/>
        <w:t xml:space="preserve"> в официальной группе «СВОЯ лига ВОИ» в соц.сети ВКонтакте в марте-апреле 202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Открытый фестиваль среди команд инвалидов и ветеранов Ленинградской области и отборочная игра 1\4 финала интегрированной лиги особого статуса МС КВН «СВОЯ лига ВОИ» среди команд инвалидов Северо-Западного ФО России. </w:t>
      </w:r>
    </w:p>
    <w:p>
      <w:pPr>
        <w:pStyle w:val="Normal"/>
        <w:jc w:val="both"/>
        <w:rPr/>
      </w:pPr>
      <w:r>
        <w:rPr/>
        <w:t xml:space="preserve">Дата проведения: 20-24 апреля 2024г. </w:t>
      </w:r>
    </w:p>
    <w:p>
      <w:pPr>
        <w:pStyle w:val="Normal"/>
        <w:jc w:val="both"/>
        <w:rPr/>
      </w:pPr>
      <w:r>
        <w:rPr/>
        <w:t>Место проведения: Ленинградская область, г.Тихвин</w:t>
      </w:r>
    </w:p>
    <w:p>
      <w:pPr>
        <w:pStyle w:val="Normal"/>
        <w:ind w:right="-314" w:hanging="0"/>
        <w:jc w:val="both"/>
        <w:rPr/>
      </w:pPr>
      <w:r>
        <w:rPr/>
        <w:t>Количество участников: областного фестиваля – 66 чел., из них инвалидов – 55; отборочной игры 1\4 финала лиги среди команд инвалидов Северо-Запада России – 80 чел., из них инвалидов – 61;</w:t>
      </w:r>
      <w:r>
        <w:rPr>
          <w:color w:val="FF0000"/>
        </w:rPr>
        <w:t xml:space="preserve"> </w:t>
      </w:r>
      <w:r>
        <w:rPr/>
        <w:t>зрителей-болельщиков – более 286 чел., их них инвалидов – 230 чел.; организаторов и добровольцев – 18 чел., из них инвалидов – 5 чел.; волонтеров – 16 чел.</w:t>
      </w:r>
    </w:p>
    <w:p>
      <w:pPr>
        <w:pStyle w:val="Normal"/>
        <w:ind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Первый фестиваль русского народного музыкального юмора «Балалай» (конкурс частушек среди инвалидов России).</w:t>
      </w:r>
    </w:p>
    <w:p>
      <w:pPr>
        <w:pStyle w:val="Normal"/>
        <w:jc w:val="both"/>
        <w:rPr/>
      </w:pPr>
      <w:r>
        <w:rPr/>
        <w:t xml:space="preserve">Дата проведения: 12-15 мая 2024г. </w:t>
      </w:r>
    </w:p>
    <w:p>
      <w:pPr>
        <w:pStyle w:val="Normal"/>
        <w:jc w:val="both"/>
        <w:rPr/>
      </w:pPr>
      <w:r>
        <w:rPr/>
        <w:t>Место проведения: Ленинградская область, г.Тихвин</w:t>
      </w:r>
    </w:p>
    <w:p>
      <w:pPr>
        <w:pStyle w:val="Normal"/>
        <w:ind w:right="-425" w:hanging="0"/>
        <w:jc w:val="both"/>
        <w:rPr/>
      </w:pPr>
      <w:r>
        <w:rPr/>
        <w:t xml:space="preserve">Количество участников: 97 чел., из них инвалидов – 90; зрителей-болельщиков – более 236 чел., </w:t>
      </w:r>
    </w:p>
    <w:p>
      <w:pPr>
        <w:pStyle w:val="Normal"/>
        <w:ind w:right="-425" w:hanging="0"/>
        <w:jc w:val="both"/>
        <w:rPr/>
      </w:pPr>
      <w:r>
        <w:rPr/>
        <w:t>из них 231 - инвалиды. Волонтеров – 5 чел.</w:t>
      </w:r>
    </w:p>
    <w:p>
      <w:pPr>
        <w:pStyle w:val="Normal"/>
        <w:ind w:right="-4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Отборочная игра 1\4 финала интегрированной лиги особого статуса МС КВН «СВОЯ лига ВОИ» среди команд инвалидов Сибирского ФО России. </w:t>
      </w:r>
    </w:p>
    <w:p>
      <w:pPr>
        <w:pStyle w:val="Normal"/>
        <w:jc w:val="both"/>
        <w:rPr/>
      </w:pPr>
      <w:r>
        <w:rPr/>
        <w:t xml:space="preserve">Дата проведения: 4-8 июня 2024г. </w:t>
      </w:r>
    </w:p>
    <w:p>
      <w:pPr>
        <w:pStyle w:val="Normal"/>
        <w:jc w:val="both"/>
        <w:rPr/>
      </w:pPr>
      <w:r>
        <w:rPr/>
        <w:t>Место проведения: Новосибирская обл., г.Бердск</w:t>
      </w:r>
    </w:p>
    <w:p>
      <w:pPr>
        <w:pStyle w:val="Normal"/>
        <w:jc w:val="both"/>
        <w:rPr/>
      </w:pPr>
      <w:r>
        <w:rPr/>
        <w:t>Количество участников: 63 чел., из них инвалидов 44; организаторов – 9 чел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- Отборочная игра 1\4 финала интегрированной лиги особого статуса МС КВН «СВОЯ лига ВОИ» среди команд инвалидов Уральского ФО России. </w:t>
      </w:r>
    </w:p>
    <w:p>
      <w:pPr>
        <w:pStyle w:val="Normal"/>
        <w:jc w:val="both"/>
        <w:rPr/>
      </w:pPr>
      <w:r>
        <w:rPr/>
        <w:t xml:space="preserve">Дата проведения: 17-20 сентября 2024г. </w:t>
      </w:r>
    </w:p>
    <w:p>
      <w:pPr>
        <w:pStyle w:val="Normal"/>
        <w:jc w:val="both"/>
        <w:rPr/>
      </w:pPr>
      <w:r>
        <w:rPr/>
        <w:t>Место проведения: Челябинская обл., пос.Ключевка</w:t>
      </w:r>
    </w:p>
    <w:p>
      <w:pPr>
        <w:pStyle w:val="Normal"/>
        <w:jc w:val="both"/>
        <w:rPr/>
      </w:pPr>
      <w:r>
        <w:rPr/>
        <w:t>Количество участников: 50 чел., из них инвалидов 35; организаторов – 10 чел., зрителей-болельщиков (инвалидов) - 53</w:t>
      </w:r>
    </w:p>
    <w:p>
      <w:pPr>
        <w:pStyle w:val="Normal"/>
        <w:ind w:right="-5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Отборочная игра 1\4 финала интегрированной лиги особого статуса МС КВН «СВОЯ лига ВОИ» среди команд инвалидов Центрального, Приволжского и Южного ФО России. </w:t>
      </w:r>
    </w:p>
    <w:p>
      <w:pPr>
        <w:pStyle w:val="Normal"/>
        <w:jc w:val="both"/>
        <w:rPr/>
      </w:pPr>
      <w:r>
        <w:rPr/>
        <w:t xml:space="preserve">Дата проведения: 22-25 сентября 2024г. </w:t>
      </w:r>
    </w:p>
    <w:p>
      <w:pPr>
        <w:pStyle w:val="Normal"/>
        <w:jc w:val="both"/>
        <w:rPr/>
      </w:pPr>
      <w:r>
        <w:rPr/>
        <w:t>Место проведения: г.Саратов</w:t>
      </w:r>
    </w:p>
    <w:p>
      <w:pPr>
        <w:pStyle w:val="Normal"/>
        <w:jc w:val="both"/>
        <w:rPr/>
      </w:pPr>
      <w:r>
        <w:rPr/>
        <w:t>Количество участников: 69 чел., из них инвалидов 53; организаторов – 9 чел., волонтеров – 7</w:t>
      </w:r>
    </w:p>
    <w:p>
      <w:pPr>
        <w:pStyle w:val="Normal"/>
        <w:jc w:val="both"/>
        <w:rPr/>
      </w:pPr>
      <w:r>
        <w:rPr/>
        <w:t>Зрителей-болельщиков (инвалидов) - 33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этап:</w:t>
      </w:r>
    </w:p>
    <w:p>
      <w:pPr>
        <w:pStyle w:val="Normal"/>
        <w:jc w:val="both"/>
        <w:rPr/>
      </w:pPr>
      <w:r>
        <w:rPr/>
        <w:t>Полуфинал и финал интегрированной лиги особого статуса МС КВН «СВОЯ лига ВОИ» среди команд инвалидов России, первый стендап среди людей с ограниченными возможностями здоровья, форум «Безлимит на юмор».</w:t>
      </w:r>
    </w:p>
    <w:p>
      <w:pPr>
        <w:pStyle w:val="Normal"/>
        <w:jc w:val="both"/>
        <w:rPr/>
      </w:pPr>
      <w:r>
        <w:rPr/>
        <w:t xml:space="preserve">Дата проведения: 8(9)-14(15) ноября 2024г. </w:t>
      </w:r>
    </w:p>
    <w:p>
      <w:pPr>
        <w:pStyle w:val="Normal"/>
        <w:jc w:val="both"/>
        <w:rPr/>
      </w:pPr>
      <w:r>
        <w:rPr/>
        <w:t>Место проведения: Санкт-Петербург, отель «Санкт-Петербург (Пироговская наб., д.5\2)</w:t>
      </w:r>
    </w:p>
    <w:p>
      <w:pPr>
        <w:pStyle w:val="Normal"/>
        <w:jc w:val="both"/>
        <w:rPr/>
      </w:pPr>
      <w:r>
        <w:rPr/>
        <w:t>Количество участников: 150 чел., из них инвалидов 100; зрителей-болельщиков – более 700 чел., из них 419 инв., организаторов – 11 чел., волонтеров – 14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Всего за сезон в играх «КВН ВОИ 2024»</w:t>
      </w:r>
      <w:r>
        <w:rPr>
          <w:shd w:fill="FFFFFF" w:val="clear"/>
        </w:rPr>
        <w:t xml:space="preserve"> разных уровней приняли активное участие </w:t>
      </w:r>
      <w:r>
        <w:rPr>
          <w:b/>
          <w:bCs/>
          <w:shd w:fill="FFFFFF" w:val="clear"/>
        </w:rPr>
        <w:t>610</w:t>
      </w:r>
      <w:r>
        <w:rPr>
          <w:shd w:fill="FFFFFF" w:val="clear"/>
        </w:rPr>
        <w:t xml:space="preserve"> человек, из них более </w:t>
      </w:r>
      <w:r>
        <w:rPr>
          <w:b/>
          <w:bCs/>
          <w:shd w:fill="FFFFFF" w:val="clear"/>
        </w:rPr>
        <w:t>440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— инвалиды, из них </w:t>
      </w:r>
      <w:r>
        <w:rPr>
          <w:b/>
          <w:bCs/>
          <w:shd w:fill="FFFFFF" w:val="clear"/>
        </w:rPr>
        <w:t xml:space="preserve">336 </w:t>
      </w:r>
      <w:r>
        <w:rPr>
          <w:shd w:fill="FFFFFF" w:val="clear"/>
        </w:rPr>
        <w:t xml:space="preserve">- члены ВОИ. В фестивале «Балалай» приняли участие 97 человек, из них 90 – инвалиды. Количество благополучателей проекта, возраст которых </w:t>
      </w:r>
      <w:r>
        <w:rPr>
          <w:u w:val="single"/>
          <w:shd w:fill="FFFFFF" w:val="clear"/>
        </w:rPr>
        <w:t>до 45 лет</w:t>
      </w:r>
      <w:r>
        <w:rPr>
          <w:shd w:fill="FFFFFF" w:val="clear"/>
        </w:rPr>
        <w:t xml:space="preserve"> – </w:t>
      </w:r>
      <w:r>
        <w:rPr>
          <w:b/>
          <w:bCs/>
          <w:shd w:fill="FFFFFF" w:val="clear"/>
        </w:rPr>
        <w:t xml:space="preserve">314 </w:t>
      </w:r>
      <w:r>
        <w:rPr>
          <w:shd w:fill="FFFFFF" w:val="clear"/>
        </w:rPr>
        <w:t>человек: Школа КВН онлайн 95 чел., фестиваль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Балалай 6 (без повторов по КВН), Саратов 36, Бердск 38, Челябинск – 41, Тихвин 23+44, финал 31 (без повторов по отборочным играм КВН). Зрителей-болельщиков — более 2000 человек. из них </w:t>
      </w:r>
      <w:r>
        <w:rPr>
          <w:b/>
          <w:bCs/>
          <w:shd w:fill="FFFFFF" w:val="clear"/>
        </w:rPr>
        <w:t xml:space="preserve">1219 </w:t>
      </w:r>
      <w:r>
        <w:rPr>
          <w:shd w:fill="FFFFFF" w:val="clear"/>
        </w:rPr>
        <w:t>— инвалид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Благополучатели проекта из </w:t>
      </w:r>
      <w:r>
        <w:rPr>
          <w:b/>
          <w:bCs/>
          <w:shd w:fill="FFFFFF" w:val="clear"/>
        </w:rPr>
        <w:t>35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регионов России</w:t>
      </w:r>
      <w:r>
        <w:rPr>
          <w:shd w:fill="FFFFFF" w:val="clear"/>
        </w:rPr>
        <w:t>: Ленинградская, Саратовская, Калинин-градская, Челябинская, Московская, Ярославская, Воронежская, Кировская, Тюменская, Мурманская, Калужская, Кемеровская, Томская, Костромская, Брянская, Нижегородская, Новосибирская, Омская, Оренбургская области, города Москва и Санкт-Петербург, Краснодарский, Красноярский, Ставропольский, Пермский края, ЮГРА, республик: Башкирия, Дагестан, Карелия, Татарстан, Тыва, Хакасия, ДНР. А также гости из республики Беларусь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В мероприятиях были задействованы </w:t>
      </w:r>
      <w:r>
        <w:rPr>
          <w:b/>
          <w:bCs/>
          <w:shd w:fill="FFFFFF" w:val="clear"/>
        </w:rPr>
        <w:t>15</w:t>
      </w:r>
      <w:r>
        <w:rPr>
          <w:shd w:fill="FFFFFF" w:val="clear"/>
        </w:rPr>
        <w:t xml:space="preserve"> привлеченных специалистов, педагоги Школы КВН онлайн, спикеры Форума «Безлимит на юмор» и </w:t>
      </w:r>
      <w:r>
        <w:rPr>
          <w:b/>
          <w:bCs/>
          <w:shd w:fill="FFFFFF" w:val="clear"/>
        </w:rPr>
        <w:t xml:space="preserve">44 </w:t>
      </w:r>
      <w:r>
        <w:rPr>
          <w:shd w:fill="FFFFFF" w:val="clear"/>
        </w:rPr>
        <w:t>волонтера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езон созданы </w:t>
      </w:r>
      <w:r>
        <w:rPr>
          <w:rFonts w:cs="Times New Roman" w:ascii="Times New Roman" w:hAnsi="Times New Roman"/>
          <w:b/>
          <w:bCs/>
          <w:szCs w:val="24"/>
        </w:rPr>
        <w:t>5 новых команд</w:t>
      </w:r>
      <w:r>
        <w:rPr>
          <w:rFonts w:cs="Times New Roman" w:ascii="Times New Roman" w:hAnsi="Times New Roman"/>
          <w:szCs w:val="24"/>
        </w:rPr>
        <w:t>: «Тертые калачи» из Волхова ЛО, «СБор сВОИх» из Соснового Бора ЛО, «Крепче стали» из г.Пикалево ЛО, «Дерзкие» из Кемеровской области и «Состоятельные кроты» - сборная Краснодарского края и республики Даге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Cs/>
          <w:lang w:eastAsia="ar-SA"/>
        </w:rPr>
        <w:t>После участия в лиге особого статуса МС КВН «СВОЯ лига ВОИ» команды инвалидов играют в официальных и центральных лигах МС КВН наравне с обычными командами. АНО «СВОЯ лига» с проектом «КВН ВОИ 2024» стала лауреатом Премии «Справедливая помощь Доктора Лизы». И</w:t>
      </w:r>
      <w:r>
        <w:rPr>
          <w:color w:val="000000"/>
          <w:shd w:fill="FFFFFF" w:val="clear"/>
        </w:rPr>
        <w:t xml:space="preserve">нтегрированная лига особого статуса МС КВН «СВОЯ лига ВОИ» выступила инициатором и организатором Первого фестиваля </w:t>
      </w:r>
      <w:r>
        <w:rPr>
          <w:color w:val="000000"/>
        </w:rPr>
        <w:t>русского народного музыкального юмора</w:t>
      </w:r>
      <w:r>
        <w:rPr>
          <w:color w:val="000000"/>
          <w:shd w:fill="FFFFFF" w:val="clear"/>
        </w:rPr>
        <w:t xml:space="preserve"> «Балалай» среди инвалидов России. </w:t>
      </w:r>
      <w:r>
        <w:rPr>
          <w:color w:val="000000"/>
        </w:rPr>
        <w:t>Редактор лиги Дарья Чепасова прошла обучение в Школе редакторов и получила сертификат; принимала участие в заседании «круглых столов» по обмену опытом работы в Мурманской лиге МС КВН, директор лиги Виктория Борканникова принимала участие в конференции, заседаниях «круглых столов» по вопросам развития движения КВН, проводила информационные беседы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первые лига провела Форум КВН «Безлимит на юмор», который стал уникальным пространством планирования и генерации идей в области развития движения КВН и добровольчества. Площадка форума стала местом получения новых знаний в сфере организации и проведения интегрированных социокультурных мероприятий среди инвалидов, местом поиска единомышленников и партнеров. Проведен семинар для представителей СМИ: как писать о людях с инвалидностью интересно и небанально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первые специалисты лиги провели Российское мероприятие в формате стендап среди людей с ограниченными возможностями здоровья, где молодежь показала свою индивидуальность, выступив как авторы и актеры. Для старшего поколения продолжателей КВНовского движения провели Первый фестиваль русского народного музыкального юмора «Балалай» (конкурс частушек) среди инвалидов Росси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Для участников в течение года проведены тренировочные сборы по КВН, мастер-классы и тренинги, интеллектуальные игры «Что? Где? Когда?», экскурсии, полеты в аэротрубе, конкурс караоке и иные досуговые мероприятия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568" w:hanging="284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игра 1\4 фин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команд инвалидов Северо-Западного ФО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ListParagraph"/>
        <w:spacing w:lineRule="auto" w:line="240" w:before="0" w:after="0"/>
        <w:ind w:left="284" w:right="-568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ая область, г.Тихвин, 19-24 апреля 2024 года, 15 команд. </w:t>
      </w:r>
    </w:p>
    <w:p>
      <w:pPr>
        <w:pStyle w:val="ListParagraph"/>
        <w:spacing w:lineRule="auto" w:line="240" w:before="0" w:after="0"/>
        <w:ind w:left="0" w:right="-427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ы: приветствие, разминка, муз. домашнее задание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езультаты открытого фестиваля «КВН ВОИ» среди команд инвалидов Ленинградской области:</w:t>
        <w:br/>
        <w:t>«Да Ну», Тихвинский район 35 + 41 + 35 = 111 - Победитель</w:t>
        <w:br/>
        <w:t>«Напролом», Ломоносовский район 30 + 39 +31 = 100 - 2 место</w:t>
        <w:br/>
        <w:t>«Тёртые калачи», Волховский район 29 + 34 + 31 = 94 - 3 место</w:t>
        <w:br/>
        <w:t>«Четко и конкретно», г. Приозерск 30 + 33 + 30 = 93</w:t>
        <w:br/>
        <w:t xml:space="preserve">Вне конкурса выступили «Оптимисты» из города Коммунар и дебютанты игры – </w:t>
      </w:r>
    </w:p>
    <w:p>
      <w:pPr>
        <w:pStyle w:val="ListParagraph"/>
        <w:spacing w:lineRule="auto" w:line="240" w:before="0" w:after="0"/>
        <w:ind w:left="0" w:right="-42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епче стали». Онлайн поучаствовала команда «СБор сВОИх» (г.Сосновый Бор).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1\4 финала «СВОЕЙ лиги ВОИ» среди команд инвалидов Северо-Запада России </w:t>
      </w:r>
    </w:p>
    <w:p>
      <w:pPr>
        <w:pStyle w:val="ListParagraph"/>
        <w:spacing w:lineRule="auto" w:line="240" w:before="0" w:after="0"/>
        <w:ind w:left="0" w:right="-42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онкурса: приветствие, разминка\ситуация и музыкальное домашнее задание:</w:t>
        <w:br/>
        <w:t>«НеТУ ПИццы», Ленинградская область, Пикалево 4,8 + 5,8 + 4,6 = 15,2 - Победитель</w:t>
        <w:br/>
        <w:t>«ПеРЦы», Санкт-Петербург 5,0 + 5,6 + 4,4 = 15,0 – 2 место</w:t>
        <w:br/>
        <w:t>«И смех и грех», Мурманск 4,4 + 5,6 + 4,6 = 14,6 – 3 место</w:t>
        <w:br/>
        <w:t>«Пара-клуб «Заполярный», Мончегорск 4,6 + 5,2 + 4,8 = 14,6</w:t>
        <w:br/>
        <w:t>«Да Ну», Ленинградская область 4,4 + 5,6 + 4,4 = 14,4</w:t>
        <w:br/>
        <w:t>«Питерские ВОИтели», Санкт-Петербург 4,4 + 5,4 + 4,0 = 13,8</w:t>
        <w:br/>
        <w:t>«Неформат», Санкт-Петербург 4,2 + 4,8 + 4,2 = 13,2</w:t>
        <w:br/>
        <w:t>«ТриДевятое царство», Калининградская область 4,2 + 4,4 + 3,6 = 12,2</w:t>
        <w:br/>
        <w:t>Закрывала конкурсную программу команда ветеранов «Петроградская сторона», С-Петербург.</w:t>
      </w:r>
    </w:p>
    <w:p>
      <w:pPr>
        <w:pStyle w:val="ListParagraph"/>
        <w:spacing w:lineRule="auto" w:line="240" w:before="0" w:after="0"/>
        <w:ind w:left="0" w:right="-42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торая иг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\4 финал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и команд инвалидов Сибирского ФО РФ,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восибирская обл., г.Бердск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-8 июня 2024 года (игра 3.06.22г.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 команд.</w:t>
      </w:r>
    </w:p>
    <w:p>
      <w:pPr>
        <w:pStyle w:val="ListParagraph"/>
        <w:spacing w:lineRule="auto" w:line="240" w:before="0" w:after="0"/>
        <w:ind w:left="0" w:right="-568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ы – приветствие, разминка, муз. домашнее задани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Абсурд» (Новосибирская область) 5,0 + 6,0 + 5,0 = 16,0 – I место</w:t>
        <w:br/>
        <w:t>«ПОДАрок» (респ. Хакасия) 4,6 + 6,0 + 5,0 = 15,6 – II место (по разминке)</w:t>
        <w:br/>
        <w:t>«Без тормозов» (Красноярский край) 5,0 + 5,6 + 5,0 = 15,6 – III место</w:t>
        <w:br/>
        <w:t>«Дерзкие» (Кемеровская область) 5,0 + 5,6 + 4,8 = 15,4</w:t>
        <w:br/>
        <w:t>«Чехов на Томи» (Томская область) 4,8 + 5,4 + 4,8 = 15,0</w:t>
        <w:br/>
        <w:t>«Сборная добрых людей» (респ. Башкирия) 4,4 + 5,6 + 4,8 = 14,8</w:t>
        <w:br/>
        <w:t>В полуфинал прошли команды КВН «Абсурд» и «ПОДАрок»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Третья игра 1\4 финала среди команд инвалидов Уральского ФО РФ, </w:t>
      </w:r>
    </w:p>
    <w:p>
      <w:pPr>
        <w:pStyle w:val="Normal"/>
        <w:rPr/>
      </w:pPr>
      <w:r>
        <w:rPr/>
        <w:t>г.Челябинск, 17-20</w:t>
      </w:r>
      <w:r>
        <w:rPr>
          <w:b/>
          <w:bCs/>
        </w:rPr>
        <w:t xml:space="preserve"> </w:t>
      </w:r>
      <w:r>
        <w:rPr/>
        <w:t>сентября 2024г. (игра 19.09.24г.), 7 команд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ы: приветствие, разминка, муз. домашнее зада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</w:t>
      </w:r>
    </w:p>
    <w:p>
      <w:pPr>
        <w:pStyle w:val="Normal"/>
        <w:rPr>
          <w:bCs/>
        </w:rPr>
      </w:pPr>
      <w:r>
        <w:rPr>
          <w:color w:val="000000"/>
          <w:u w:val="single"/>
        </w:rPr>
        <w:t>Результаты</w:t>
      </w:r>
      <w:r>
        <w:rPr>
          <w:color w:val="00000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«Сова» (Челябинская область) 5,0 + 6,0 + 5,0 = 16,0 – I место</w:t>
        <w:br/>
        <w:t>«Кроссворд» (Тюменская область, Ишимский район) 5,0 + 6,0 + 4,8 = 15,8 – II место</w:t>
        <w:br/>
        <w:t>«СВОИ в доску» (Челябинская область) 5,0 + 5,2 + 4,2 = 14,4 – III место</w:t>
        <w:br/>
        <w:t>«КротоДром» (Челябинск) 4,4 + 4,8 + 4,4 = 13,6</w:t>
        <w:br/>
        <w:t>«Хурма» (Тюмень) 4,2 + 4,6 + 4,6 = 13,4</w:t>
        <w:br/>
        <w:t>«КОИ-кто» (Челябинск) 4,4 + 4,6 + 4,0 = 13,0</w:t>
        <w:br/>
        <w:t>«Сделано в Сибири» (Тюменская область) 4,4 + 4,6 + 4,0 = 13,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8"/>
        <w:spacing w:before="0" w:after="0"/>
        <w:ind w:right="-710" w:hanging="0"/>
        <w:rPr/>
      </w:pPr>
      <w:r>
        <w:rPr>
          <w:b/>
          <w:bCs/>
        </w:rPr>
        <w:t>4. Четвертая игра 1\4 финала</w:t>
      </w:r>
      <w:r>
        <w:rPr/>
        <w:t xml:space="preserve"> </w:t>
      </w:r>
      <w:r>
        <w:rPr>
          <w:b/>
          <w:bCs/>
        </w:rPr>
        <w:t>среди команд инвалидов Приволжского и Центрального ФО РФ</w:t>
      </w:r>
      <w:r>
        <w:rPr/>
        <w:t>, г.Саратов, 21-25</w:t>
      </w:r>
      <w:r>
        <w:rPr>
          <w:b/>
          <w:bCs/>
        </w:rPr>
        <w:t xml:space="preserve"> </w:t>
      </w:r>
      <w:r>
        <w:rPr/>
        <w:t>сентября 2024г. (игра 24.09.24г.), 8 команд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ы: приветствие, разминка, муз. домашнее зада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уличи» сборная РУДН, Москва 5,0 + 6,0 + 4,4 = 15,4 – I место</w:t>
        <w:br/>
        <w:t xml:space="preserve">«Состоятельные кроты» сборная Краснодарского края и респ.Дагестан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,0 + 6,0 + 4,4 = 15,4 – I место</w:t>
        <w:br/>
        <w:t>«Чернозем» г.Воронеж 5,0 + 6,0 + 4,2 = 15,2 – II место</w:t>
        <w:br/>
        <w:t>«Трали-Вали» ДНР, г.Донецк 5,0 + 5,6 + 4,4 = 15,0 – III место</w:t>
        <w:br/>
        <w:t>«Кофе в постель» г.Саратов 4,8 + 5,6 + 4,4 = 14,8</w:t>
        <w:br/>
        <w:t>«От винта» Кировская обл., г.Кильмезь 4,4 + 5,2 + 4,8 = 14,4</w:t>
        <w:br/>
        <w:t>«Угличские непоседы» Ярославская обл., г.Углич 4,2 + 5,0 + 4,4 = 13,6</w:t>
        <w:br/>
        <w:t>«Мы не голограмма» Пермский край 4,2 + 5,0 + 4,4 = 13,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 xml:space="preserve">5. </w:t>
      </w:r>
      <w:r>
        <w:rPr>
          <w:b/>
          <w:color w:val="000000"/>
        </w:rPr>
        <w:t>ФИНАЛЬНЫЙ ЭТАП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реди команд инвалидов России «Безлимит на юмор»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нкт-Петербург, 8-14 ноября 2024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ЛУФИН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11.11.24г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 команд в конкурсе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ы – приветствие, разминка\ситуация </w:t>
      </w:r>
    </w:p>
    <w:p>
      <w:pPr>
        <w:pStyle w:val="Normal"/>
        <w:rPr>
          <w:bCs/>
        </w:rPr>
      </w:pPr>
      <w:r>
        <w:rPr>
          <w:color w:val="000000"/>
          <w:u w:val="single"/>
        </w:rPr>
        <w:t>Результаты</w:t>
      </w:r>
      <w:r>
        <w:rPr>
          <w:color w:val="000000"/>
        </w:rPr>
        <w:t>: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«НеТУ ПИццы», Ленинградская область 4,4 + 5,2 = 9,6</w:t>
        <w:br/>
        <w:t>2 «Чернозем», г.Воронеж 4,6 + 4,8 = 9,4</w:t>
        <w:br/>
        <w:t>3 «ПОДАрок», респ.Хакасия 4,8 + 5,4 = 10,2 в финал</w:t>
        <w:br/>
        <w:t>4 «И смех, и грех», Мурманская область 4,8 + 5,8 = 10,6 в финал</w:t>
        <w:br/>
        <w:t>5 «Куличи», сборная РУДН, Москва 4,8 + 5,6 = 10,4 в финал</w:t>
        <w:br/>
        <w:t>6 «Сова», Челябинская область 4,2 + 5,0 = 9,2</w:t>
        <w:br/>
        <w:t>7 «Абсурд», Новосибирская область 4,0 + 4,8 = 8,8</w:t>
        <w:br/>
        <w:t>8 «Кроссворд», Тюменская область 4,4 + 4,8 = 9,2 в финал (добор)</w:t>
        <w:br/>
        <w:t>9 «ПеРЦы», Санкт-Петербург 4,4 + 5,2 = 9,6</w:t>
        <w:br/>
        <w:t>10 «Состоятельные кроты», сборная респ.Дагестан</w:t>
        <w:br/>
        <w:t>и Краснодарского края 5,0 + 5,8 = 10,8 ПОБЕДИТЕЛЬ, в финал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ФИНАЛ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13.11.24г., 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манд в конкурсе, 8 – гости.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ы – приветствие, разминка\ситуация, муз. домашнее задание</w:t>
      </w:r>
    </w:p>
    <w:p>
      <w:pPr>
        <w:pStyle w:val="Normal"/>
        <w:rPr>
          <w:bCs/>
        </w:rPr>
      </w:pPr>
      <w:r>
        <w:rPr>
          <w:color w:val="000000"/>
          <w:u w:val="single"/>
        </w:rPr>
        <w:t>Результаты</w:t>
      </w:r>
      <w:r>
        <w:rPr>
          <w:color w:val="000000"/>
        </w:rPr>
        <w:t>: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Состоятельные кроты» сборная респ.Дагестан и Краснодарского края 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,0 + 5,8 + 5,0 = 15,8 - I место</w:t>
        <w:br/>
        <w:t>«Кроссворд», Тюменская область 4,6 + 5,8 + 5,0 = 15,4 - II место</w:t>
        <w:br/>
        <w:t>«И смех, и грех», Мурманская область 4,6 + 5,6 + 5,0 = 15,2 - III место</w:t>
        <w:br/>
        <w:t>«Куличи», сборная РУДН, Москва 5,0 + 5,2 + 4,4 = 14,6</w:t>
        <w:br/>
        <w:t>«ПОДАрок», республика Хакасия 4,8 + 5,4 + 4,2 = 14,4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ости: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рали-Вали» ДНР, пос.Макеевка</w:t>
        <w:br/>
        <w:t>«Хот-Дог» сборная Санкт-Петербурга и Ленинградской области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Чемпионом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интегрированной лиги особого статуса МС КВН «СВОЯ лиги ВОИ» сезона 2024 стала команда КВН </w:t>
      </w:r>
      <w:r>
        <w:rPr>
          <w:rFonts w:cs="Times New Roman" w:ascii="Times New Roman" w:hAnsi="Times New Roman"/>
          <w:b/>
          <w:szCs w:val="24"/>
        </w:rPr>
        <w:t xml:space="preserve">«Состоятельные кроты» </w:t>
      </w:r>
      <w:r>
        <w:rPr>
          <w:rFonts w:cs="Times New Roman" w:ascii="Times New Roman" w:hAnsi="Times New Roman"/>
          <w:bCs/>
          <w:szCs w:val="24"/>
        </w:rPr>
        <w:t>(Краснодарский край и республика Дагестан)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/>
          <w:bCs/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качестве </w:t>
      </w:r>
      <w:r>
        <w:rPr>
          <w:b/>
          <w:color w:val="000000"/>
          <w:shd w:fill="FFFFFF" w:val="clear"/>
        </w:rPr>
        <w:t>редакторов</w:t>
      </w:r>
      <w:r>
        <w:rPr>
          <w:color w:val="000000"/>
          <w:shd w:fill="FFFFFF" w:val="clear"/>
        </w:rPr>
        <w:t xml:space="preserve"> в играх лиги работали: </w:t>
      </w:r>
    </w:p>
    <w:p>
      <w:pPr>
        <w:pStyle w:val="Normal"/>
        <w:ind w:right="-426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арья Чепасова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(Богачева) </w:t>
      </w:r>
      <w:r>
        <w:rPr>
          <w:color w:val="000000"/>
          <w:shd w:fill="FFFFFF" w:val="clear"/>
        </w:rPr>
        <w:t>- участница Высшей лиги КВН 2012 в составе команды КВН «Бомонд» (Челябинск).</w:t>
      </w:r>
    </w:p>
    <w:p>
      <w:pPr>
        <w:pStyle w:val="Normal"/>
        <w:ind w:right="-426" w:hanging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иколай Паршин</w:t>
      </w:r>
      <w:r>
        <w:rPr>
          <w:color w:val="000000"/>
          <w:shd w:fill="FFFFFF" w:val="clear"/>
        </w:rPr>
        <w:t xml:space="preserve"> – финалист Высшей лиги МС КВН в составе команды «Сборная города Мурманска»</w:t>
      </w:r>
    </w:p>
    <w:p>
      <w:pPr>
        <w:pStyle w:val="Normal"/>
        <w:ind w:right="-426" w:hanging="0"/>
        <w:rPr/>
      </w:pPr>
      <w:r>
        <w:rPr>
          <w:b/>
          <w:bCs/>
          <w:color w:val="000000"/>
          <w:shd w:fill="FFFFFF" w:val="clear"/>
        </w:rPr>
        <w:t xml:space="preserve">Андрей Попов </w:t>
      </w:r>
      <w:r>
        <w:rPr>
          <w:color w:val="000000"/>
          <w:shd w:fill="FFFFFF" w:val="clear"/>
        </w:rPr>
        <w:t>– ведущий Школы КВН, г.Санкт-Петербург</w:t>
      </w:r>
    </w:p>
    <w:p>
      <w:pPr>
        <w:pStyle w:val="Normal"/>
        <w:ind w:right="-42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Ведущая</w:t>
      </w:r>
      <w:r>
        <w:rPr>
          <w:color w:val="000000"/>
          <w:shd w:fill="FFFFFF" w:val="clear"/>
        </w:rPr>
        <w:t xml:space="preserve"> всех игр лиги:</w:t>
      </w:r>
    </w:p>
    <w:p>
      <w:pPr>
        <w:pStyle w:val="Normal"/>
        <w:ind w:right="-426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арья Чепасова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(Богачева) </w:t>
      </w:r>
      <w:r>
        <w:rPr>
          <w:color w:val="000000"/>
          <w:shd w:fill="FFFFFF" w:val="clear"/>
        </w:rPr>
        <w:t>- участница Высшей лиги КВН 2012 в составе команды КВН «Бомонд» (Челябинск).</w:t>
      </w:r>
    </w:p>
    <w:p>
      <w:pPr>
        <w:pStyle w:val="Normal"/>
        <w:ind w:right="-42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426" w:hanging="0"/>
        <w:rPr/>
      </w:pPr>
      <w:r>
        <w:rPr>
          <w:color w:val="000000"/>
          <w:shd w:fill="FFFFFF" w:val="clear"/>
        </w:rPr>
        <w:t xml:space="preserve">В качестве </w:t>
      </w:r>
      <w:r>
        <w:rPr>
          <w:b/>
          <w:color w:val="000000"/>
          <w:u w:val="single"/>
          <w:shd w:fill="FFFFFF" w:val="clear"/>
        </w:rPr>
        <w:t>членов жюри</w:t>
      </w:r>
      <w:r>
        <w:rPr>
          <w:color w:val="000000"/>
          <w:shd w:fill="FFFFFF" w:val="clear"/>
        </w:rPr>
        <w:t xml:space="preserve"> на игры были приглашены: 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ргей Жар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чемпион Высшей лиги МС КВН в составе команды «Неудержимый Джо», </w:t>
      </w:r>
    </w:p>
    <w:p>
      <w:pPr>
        <w:pStyle w:val="ListParagraph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це-чемпион в составе «Сборной Снежногорска», обладатель всех больших КиВиНов.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иколай Парш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частник Высшей лиги МС КВН в составе команды «Сборная города Мурманска», редактор «СВОЕЙ лиги ВОИ».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Попов </w:t>
      </w:r>
      <w:r>
        <w:rPr>
          <w:rFonts w:cs="Times New Roman" w:ascii="Times New Roman" w:hAnsi="Times New Roman"/>
          <w:sz w:val="24"/>
          <w:szCs w:val="24"/>
        </w:rPr>
        <w:t xml:space="preserve">– ведущий Школы КВН и мастер-классов, редак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ВОЕЙ лиги ВО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-Петербург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итрий Хас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ктер, сценарист, режиссер, участник команды КВН «Азия Микс», капитан команды КВН «Доброжелательный роман», Санкт-Петербург, Высшая лига МС КВН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ена Орл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подаватель курсов по импровизации, актриса, автор, победитель батлов на фестивале импровизаторов «БРИФ», директор команды КВН «Поэтессы», вице-чемпион Высшей лиги КВН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фаэль Зульфугаров</w:t>
      </w:r>
      <w:r>
        <w:rPr>
          <w:rFonts w:cs="Times New Roman" w:ascii="Times New Roman" w:hAnsi="Times New Roman"/>
          <w:color w:val="000000"/>
          <w:sz w:val="24"/>
          <w:szCs w:val="24"/>
        </w:rPr>
        <w:t>, команда КВН «Синглплеер», полуфиналист Премьер-лиги МС КВН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ксим Корк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полуфиналист Премьер-лиги, полуфиналист Первой телевизионной лиги КВН, актёр и автор команды КВН «Дом культуры Родня», участник ТВ-проекта «Лига Городов» (ТНТ), г.Челябинс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талья Ступни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емпион лиги особого статуса МС КВН «СВОЯ лига ВОИ» 2023 года в составе команды КВН «Хот-Дог», участница ТВ-проекта «Лига городов» на ТНТ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иколай Перехож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ризёр кубка России по инклюзивному парусному спорту, двукратный призёр чемпионата России по волейболу сидя, двукратный призёр «СВОЕЙ лиги ВОИ» в составе команды КВН «Капитан Очевидность», г.Прокопьевск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ергей Костю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ил Кадоч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Хот-Дог» – чемпионы лиги особого статуса МС КВН «СВОЯ лига ВОИ» 2023 года, участники ТВ-проекта «Лига городов» на ТНТ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гей Лихачё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подаватель, дирижер, аккордеонист, лауреат международных конкурсов, Санкт-Петербург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ьмира Алетди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иректор автономной некоммерческой организации развития культуры «Яркая жизнь», руководитель и режиссер народного инклюзивного театра, руководитель команды КВН «Добрые люди», респ.Башкирия, г.Нефтекамск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Жанат Урдаба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участник шоу «Битва за время» ВК-видео, участник Центральной Уральской лиги МС КВН в составе сборной команды КВН Челябинского юридического колледжа.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льга Кудрявц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директор ассоциации слепоглухих «Со-гласие», г.Москва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льга Балицк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руководитель образцового вокально-хорового коллектива «Детство», заместитель директора детской школы искусств №3, г.Челябинск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авел Ти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иректор регионального центра спортивной подготовки по адаптивным видам спорта Челябинской области, мастер спорта России по греко-римской борьбе.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Елена Михай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менеджер социально-значимых и инклюзивных программ и проектов для инвалидов России, куратор движения инваКВН, г.Челябинск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Юлия Гельб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администратор «СВОЕЙ лиги ВОИ», автор и актриса команды КВН «СпецБулки», г.Пермь</w:t>
      </w:r>
    </w:p>
    <w:p>
      <w:pPr>
        <w:pStyle w:val="ListParagraph"/>
        <w:spacing w:lineRule="auto" w:line="240" w:before="0" w:after="0"/>
        <w:ind w:left="0" w:right="-71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нна Образц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художественный руководитель и капитан команды КВН «Питерские ВОИтели», сценарист команды КВН «Петроградская сторона», чемпион «КВН ВОИ 2011», Санкт-Петербург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твей Пешковский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 и актер команды КВН «ПеРЦы», Санкт-Петербург, призер игры «КВН ВОИ» сезона 2023 года, участник Международного фестиваля «КиВиН» в г.Сочи.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нтон Поп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музыкант, диктор сети радиостанций Пермского края «Пермяк FM» и «Соль FM», г.Соликамск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ндрей С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лен гильдии режиссеров России, руководитель режиссерской группы 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олга дирекшн», г.Саратов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ихаил Виногра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художественный руководитель студенческого клуба Саратовского государственного университета;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тьяна Дружк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ачальник отдела технических средств реабилитации и социальной адаптации инвалидов министерства труда и социальной защиты Саратовской области;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икита Кривоше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олуфиналист проекта «Лига городов» на ТНТ, полуфиналист 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мьер-лиги МС КВН в составе команды КВН «СПИКЛ».</w:t>
      </w:r>
    </w:p>
    <w:p>
      <w:pPr>
        <w:pStyle w:val="ListParagraph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ладимир Маша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заместитель министра труда и социального развития Новосибирской области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нтон Ива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директор МБУ «Отдел по делам молодежи» Новосибирской области </w:t>
      </w:r>
    </w:p>
    <w:p>
      <w:pPr>
        <w:pStyle w:val="ListParagraph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на Воркул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ачальник отдела социального обслуживания г.Бердска</w:t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ind w:right="-426" w:hanging="0"/>
        <w:rPr/>
      </w:pPr>
      <w:r>
        <w:rPr>
          <w:b/>
          <w:bCs/>
          <w:color w:val="000000"/>
          <w:u w:val="single"/>
          <w:shd w:fill="FFFFFF" w:val="clear"/>
        </w:rPr>
        <w:t>Счетная комиссия:</w:t>
      </w:r>
      <w:r>
        <w:rPr>
          <w:b/>
          <w:bCs/>
          <w:color w:val="000000"/>
          <w:u w:val="single"/>
        </w:rPr>
        <w:br/>
      </w:r>
      <w:r>
        <w:rPr>
          <w:b/>
          <w:bCs/>
          <w:color w:val="000000"/>
          <w:shd w:fill="FFFFFF" w:val="clear"/>
        </w:rPr>
        <w:t>Елена Михайлова</w:t>
      </w:r>
      <w:r>
        <w:rPr>
          <w:color w:val="000000"/>
          <w:shd w:fill="FFFFFF" w:val="clear"/>
        </w:rPr>
        <w:t xml:space="preserve"> – менеджер социально-значимых и инклюзивных программ и проектов для инвалидов России, куратор движения инваКВН в Челябинской областной организации Всероссийского общества слепых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Дмитрий Соковнин</w:t>
      </w:r>
      <w:r>
        <w:rPr>
          <w:color w:val="000000"/>
          <w:shd w:fill="FFFFFF" w:val="clear"/>
        </w:rPr>
        <w:t xml:space="preserve"> - заместитель директора Центра адаптации и реабилитации инвалидов «Парус надежды», г.Саратов</w:t>
      </w:r>
      <w:r>
        <w:rPr>
          <w:color w:val="000000"/>
        </w:rPr>
        <w:br/>
      </w:r>
      <w:r>
        <w:rPr>
          <w:b/>
        </w:rPr>
        <w:t xml:space="preserve">Виктория Борканникова – </w:t>
      </w:r>
      <w:r>
        <w:rPr/>
        <w:t>директор интегрированной лиги особого статуса «СВОЯ лига ВОИ», з</w:t>
      </w:r>
      <w:r>
        <w:rPr>
          <w:color w:val="000000"/>
          <w:shd w:fill="FFFFFF" w:val="clear"/>
        </w:rPr>
        <w:t>аместитель председателя Ленинградской областной организации ВОИ, г.Тихвин</w:t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ы лиги посет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почетные г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ые поддерживают движение «КВН ВОИ» и которых мы в свою очередь благодарили за тесное сотрудничество с нашей лигой и помощь в проведении игр КВН в регионах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катерина Путрон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редседатель Комитета общественных коммуникаций Ленинград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катерина Пятк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директор Центра адаптации и реабилитации инвалидов «Парус Надежды», г.Сара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ветлана Фуфае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заместитель председателя ВОИ, директор по связям с общественностью.</w:t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Лазар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лава Тихвинского района Ленинградской области</w:t>
      </w:r>
    </w:p>
    <w:p>
      <w:pPr>
        <w:pStyle w:val="ListParagraph"/>
        <w:spacing w:lineRule="auto" w:line="240"/>
        <w:ind w:left="0" w:right="-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дрей Петропав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сс-секретарь Комитета общественных коммуникаций Ленинградской области. </w:t>
      </w:r>
    </w:p>
    <w:p>
      <w:pPr>
        <w:pStyle w:val="ListParagraph"/>
        <w:spacing w:lineRule="auto" w:line="240"/>
        <w:ind w:left="0" w:right="-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гей П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путат Государственной думы РФ</w:t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Хрусталё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курор города Саратова;</w:t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льга Нестерова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ректор по среднему профессиональному образованию и социальной работе Саратовского национального исследовательского государственного университета имени Н.Г. Чернышевского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орь Ти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вый заместитель начальника Приволжского Филиала АО «Федеральная пассажирская компания»</w:t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ан Бур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лава муниципального образования города Бердска</w:t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ина Щербен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седатель Бердской городской Общественной палаты</w:t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же председатели региональных организаций ВО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адимир Лебезк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Ленинградская область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лександр Низовце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арато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горь Галл-Саваль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овосибирская область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ргарита Колпащик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респ.Ком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льга Мокроус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рхангельская область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атьяна Платон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ологодская область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рина Борисенк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сковская область и другие.</w:t>
      </w:r>
    </w:p>
    <w:p>
      <w:pPr>
        <w:pStyle w:val="ListParagraph"/>
        <w:spacing w:lineRule="auto" w:line="240" w:before="0" w:after="0"/>
        <w:ind w:left="0" w:right="-365" w:hanging="0"/>
        <w:contextualSpacing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Директор лиги:                                                                                В.В. Борканник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paragraph" w:styleId="Raitinglistitem">
    <w:name w:val="raiting_list_item"/>
    <w:basedOn w:val="Normal"/>
    <w:qFormat/>
    <w:pPr>
      <w:spacing w:before="280" w:after="280"/>
    </w:pPr>
    <w:rPr/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7:00Z</dcterms:created>
  <dc:creator>Виктория</dc:creator>
  <dc:description/>
  <cp:keywords/>
  <dc:language>en-US</dc:language>
  <cp:lastModifiedBy>Виктория Борканникова</cp:lastModifiedBy>
  <cp:lastPrinted>2024-12-10T13:04:00Z</cp:lastPrinted>
  <dcterms:modified xsi:type="dcterms:W3CDTF">2024-12-10T10:06:00Z</dcterms:modified>
  <cp:revision>32</cp:revision>
  <dc:subject/>
  <dc:title/>
</cp:coreProperties>
</file>